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b/>
          <w:b/>
          <w:sz w:val="18"/>
          <w:szCs w:val="18"/>
          <w:lang w:val="es-ES" w:eastAsia="en-US"/>
        </w:rPr>
      </w:pPr>
      <w:r>
        <w:rPr>
          <w:rFonts w:cs="Museo 300" w:ascii="Museo 300" w:hAnsi="Museo 300"/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39725</wp:posOffset>
                </wp:positionV>
                <wp:extent cx="6409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0080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useo 300" w:ascii="Museo 300" w:hAnsi="Museo 300"/>
                                <w:b/>
                                <w:sz w:val="24"/>
                                <w:szCs w:val="24"/>
                              </w:rPr>
                              <w:t xml:space="preserve">KULTURA JARDUERAK LASARTE-ORIA / </w:t>
                            </w: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  <w:t>ACTIVIDADES CULTURALES LASARTE-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pacing w:before="0" w:after="120"/>
                              <w:jc w:val="center"/>
                              <w:rPr>
                                <w:rFonts w:ascii="Museo 300" w:hAnsi="Museo 300" w:cs="Museo 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seo 300" w:ascii="Museo 300" w:hAnsi="Museo 300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OTSAILAK /FEBRERO </w:t>
                            </w: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useo 300" w:ascii="Museo 300" w:hAnsi="Museo 300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300" w:hAnsi="Museo 300" w:cs="Museo 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04.7pt;height:36.7pt;mso-wrap-distance-left:9.05pt;mso-wrap-distance-right:9.05pt;mso-wrap-distance-top:0pt;mso-wrap-distance-bottom:0pt;margin-top:-26.75pt;mso-position-vertical-relative:text;margin-left:-9.3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useo 300" w:ascii="Museo 300" w:hAnsi="Museo 300"/>
                          <w:b/>
                          <w:sz w:val="24"/>
                          <w:szCs w:val="24"/>
                        </w:rPr>
                        <w:t xml:space="preserve">KULTURA JARDUERAK LASARTE-ORIA / </w:t>
                      </w: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  <w:t>ACTIVIDADES CULTURALES LASARTE-ORIA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pacing w:before="0" w:after="120"/>
                        <w:jc w:val="center"/>
                        <w:rPr>
                          <w:rFonts w:ascii="Museo 300" w:hAnsi="Museo 300" w:cs="Museo 300"/>
                          <w:sz w:val="24"/>
                          <w:szCs w:val="24"/>
                        </w:rPr>
                      </w:pPr>
                      <w:r>
                        <w:rPr>
                          <w:rFonts w:cs="Museo 300" w:ascii="Museo 300" w:hAnsi="Museo 300"/>
                          <w:b/>
                          <w:sz w:val="24"/>
                          <w:szCs w:val="24"/>
                        </w:rPr>
                        <w:tab/>
                        <w:t xml:space="preserve">OTSAILAK /FEBRERO </w:t>
                      </w: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useo 300" w:ascii="Museo 300" w:hAnsi="Museo 300"/>
                          <w:b/>
                          <w:bCs/>
                          <w:sz w:val="24"/>
                          <w:szCs w:val="24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Museo 300" w:hAnsi="Museo 300" w:cs="Museo 300"/>
                          <w:sz w:val="24"/>
                          <w:szCs w:val="24"/>
                        </w:rPr>
                      </w:pP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270"/>
        <w:gridCol w:w="2046"/>
        <w:gridCol w:w="2282"/>
        <w:gridCol w:w="1023"/>
        <w:gridCol w:w="1586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Egu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Egitarau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Mota/Tok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Izenburu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Ordu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Prezioa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EUSKAL INAUTERIA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Okend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EUSKAL INAUTERI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1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</w:rPr>
              <w:t>ANTZERKIA AHELDUENTZAT TXALO</w:t>
            </w:r>
            <w:r>
              <w:rPr>
                <w:rFonts w:cs="Museo 300" w:ascii="Museo 300" w:hAnsi="Museo 300"/>
                <w:b/>
                <w:lang w:val="es-MX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NTZERKI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ERGELA, 70”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 xml:space="preserve">euskeraz helduentza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20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5,50 €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ENBAKIDU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</w:rPr>
              <w:t>Zine haurrentzat/Cine infantil</w:t>
            </w:r>
            <w:r>
              <w:rPr>
                <w:rFonts w:cs="Museo 300" w:ascii="Museo 300" w:hAnsi="Museo 300"/>
                <w:b/>
                <w:lang w:val="es-MX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ADDINGTON 2  T 104” (EUSKARAZ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17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3,8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</w:rPr>
              <w:t>Zine Helduentzat/cine adult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EL GRAN SHOWMAN 104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19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5,5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-700" w:hAnsi="Museo-700" w:cs="Museo-700"/>
                <w:b/>
                <w:b/>
                <w:sz w:val="18"/>
                <w:szCs w:val="18"/>
                <w:lang w:val="es-ES"/>
              </w:rPr>
            </w:pPr>
            <w:r>
              <w:rPr>
                <w:rFonts w:cs="Museo-700" w:ascii="Museo-700" w:hAnsi="Museo-700"/>
                <w:b/>
                <w:sz w:val="18"/>
                <w:szCs w:val="18"/>
                <w:lang w:val="es-ES"/>
              </w:rPr>
              <w:t>GAZTEENTZAKO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-700" w:ascii="Museo-700" w:hAnsi="Museo-700"/>
                <w:b/>
                <w:sz w:val="18"/>
                <w:szCs w:val="18"/>
                <w:lang w:val="es-ES"/>
              </w:rPr>
              <w:t>HITZALDIAK/ CHARLAS PARA JOVENES</w:t>
            </w:r>
            <w:r>
              <w:rPr>
                <w:rFonts w:cs="Museo-700" w:ascii="Museo-700" w:hAnsi="Museo-700"/>
                <w:b/>
                <w:lang w:val="es-E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HITZALDIA/CHARL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GAZTELEKU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6"/>
                <w:szCs w:val="16"/>
              </w:rPr>
            </w:pPr>
            <w:r>
              <w:rPr>
                <w:rFonts w:cs="Museo-700" w:ascii="Museo-700" w:hAnsi="Museo-700"/>
                <w:b/>
                <w:sz w:val="16"/>
                <w:szCs w:val="16"/>
                <w:lang w:val="es-ES"/>
              </w:rPr>
              <w:t>NOLA ESKATU HIPOTEKA BAT/</w:t>
            </w:r>
            <w:r>
              <w:rPr>
                <w:rFonts w:cs="Museo-300" w:ascii="Museo-300" w:hAnsi="Museo-300"/>
                <w:b/>
                <w:sz w:val="16"/>
                <w:szCs w:val="16"/>
                <w:lang w:val="es-ES"/>
              </w:rPr>
              <w:t>¿QUÉ SABER ANTES DE PEDIR UNA HIPOTECA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 300" w:ascii="Museo 300" w:hAnsi="Museo 300"/>
                <w:b/>
                <w:lang w:val="en-GB"/>
              </w:rPr>
              <w:t>MUSIKA ESKOLA Kontzertu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Musik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KONTZERTU BUFO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-700" w:hAnsi="Museo-700" w:cs="Museo-700"/>
                <w:b/>
                <w:b/>
                <w:lang w:val="es-ES"/>
              </w:rPr>
            </w:pPr>
            <w:r>
              <w:rPr>
                <w:rFonts w:cs="Museo-700" w:ascii="Museo-700" w:hAnsi="Museo-700"/>
                <w:b/>
                <w:lang w:val="es-ES"/>
              </w:rPr>
              <w:t>GAZTEENTZAKO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-700" w:ascii="Museo-700" w:hAnsi="Museo-700"/>
                <w:b/>
                <w:lang w:val="es-ES"/>
              </w:rPr>
              <w:t>HITZALDIAK/ CHARLAS PARA JOVEN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HITZALDIA/CHARL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GAZTELEKU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-700" w:hAnsi="Museo-700" w:cs="Museo-700"/>
                <w:b/>
                <w:b/>
                <w:lang w:val="es-ES"/>
              </w:rPr>
            </w:pPr>
            <w:r>
              <w:rPr>
                <w:rFonts w:cs="Museo-700" w:ascii="Museo-700" w:hAnsi="Museo-700"/>
                <w:b/>
                <w:lang w:val="es-ES"/>
              </w:rPr>
              <w:t>ZURE KURRIKULUM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-700" w:ascii="Museo-700" w:hAnsi="Museo-700"/>
                <w:b/>
                <w:lang w:val="es-ES"/>
              </w:rPr>
              <w:t>/TU CURRICUL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 300" w:ascii="Museo 300" w:hAnsi="Museo 300"/>
                <w:b/>
                <w:lang w:val="en-GB"/>
              </w:rPr>
              <w:t>Zine forum  Okendo Z 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" w:ascii="Museo 300" w:hAnsi="Museo 300"/>
                <w:b/>
                <w:lang w:val="eu-ES"/>
              </w:rPr>
              <w:t>THE DISASTER ARTIST 104” (VOS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 300" w:ascii="Museo 300" w:hAnsi="Museo 300"/>
                <w:b/>
                <w:lang w:val="en-GB"/>
              </w:rPr>
              <w:t>22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5,5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 300" w:ascii="Museo 300" w:hAnsi="Museo 300"/>
                <w:b/>
                <w:lang w:val="en-GB"/>
              </w:rPr>
              <w:t>INAUTERIA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JAIAK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OkendoPLAZ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INAUTERI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 xml:space="preserve">Itsaspeko nazioarteko 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VII Zikloa. Danok K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 xml:space="preserve">Ixiltasuna,  Gran Canaria,Caballitos de mar,Itsas Magalean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-700" w:hAnsi="Museo-700" w:cs="Museo-700"/>
                <w:b/>
                <w:b/>
                <w:lang w:val="es-ES"/>
              </w:rPr>
            </w:pPr>
            <w:r>
              <w:rPr>
                <w:rFonts w:cs="Museo-700" w:ascii="Museo-700" w:hAnsi="Museo-700"/>
                <w:b/>
                <w:lang w:val="es-ES"/>
              </w:rPr>
              <w:t>TEMPORADA DE OPERA DIGITAL</w:t>
            </w:r>
          </w:p>
          <w:p>
            <w:pPr>
              <w:pStyle w:val="Normal"/>
              <w:rPr>
                <w:rFonts w:ascii="Museo-700" w:hAnsi="Museo-700" w:cs="Museo-700"/>
                <w:b/>
                <w:b/>
                <w:lang w:val="es-ES"/>
              </w:rPr>
            </w:pPr>
            <w:r>
              <w:rPr>
                <w:rFonts w:cs="Museo-700" w:ascii="Museo-700" w:hAnsi="Museo-700"/>
                <w:b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OPER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-700" w:hAnsi="Museo-700" w:cs="Museo-700"/>
                <w:b/>
                <w:b/>
                <w:lang w:val="eu-ES"/>
              </w:rPr>
            </w:pPr>
            <w:r>
              <w:rPr>
                <w:rFonts w:cs="Museo-700" w:ascii="Museo-700" w:hAnsi="Museo-700"/>
                <w:b/>
                <w:lang w:val="eu-ES"/>
              </w:rPr>
              <w:t>RIGOLETTO (V.O.S.C)</w:t>
            </w:r>
          </w:p>
          <w:p>
            <w:pPr>
              <w:pStyle w:val="Normal"/>
              <w:rPr>
                <w:rFonts w:ascii="Museo-700" w:hAnsi="Museo-700" w:cs="Museo-700"/>
                <w:b/>
                <w:b/>
                <w:lang w:val="eu-ES"/>
              </w:rPr>
            </w:pPr>
            <w:r>
              <w:rPr>
                <w:rFonts w:cs="Museo-700" w:ascii="Museo-700" w:hAnsi="Museo-700"/>
                <w:b/>
                <w:lang w:val="eu-ES"/>
              </w:rPr>
              <w:t>Giusepe VERDI  165”</w:t>
            </w:r>
          </w:p>
          <w:p>
            <w:pPr>
              <w:pStyle w:val="Normal"/>
              <w:rPr>
                <w:rFonts w:ascii="Museo-700" w:hAnsi="Museo-700" w:cs="Museo-700"/>
                <w:b/>
                <w:b/>
                <w:lang w:val="eu-ES"/>
              </w:rPr>
            </w:pPr>
            <w:r>
              <w:rPr>
                <w:rFonts w:eastAsia="Tempus Sans ITC" w:cs="Tempus Sans ITC" w:ascii="Tempus Sans ITC" w:hAnsi="Tempus Sans ITC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empus Sans ITC" w:ascii="Tempus Sans ITC" w:hAnsi="Tempus Sans ITC"/>
                <w:color w:val="008000"/>
                <w:sz w:val="24"/>
                <w:szCs w:val="24"/>
              </w:rPr>
              <w:t>atseden10”escans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7,5-9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-700" w:hAnsi="Museo-700" w:cs="Museo-700"/>
                <w:b/>
                <w:b/>
                <w:lang w:val="es-ES"/>
              </w:rPr>
            </w:pPr>
            <w:r>
              <w:rPr>
                <w:rFonts w:cs="Museo-700" w:ascii="Museo-700" w:hAnsi="Museo-700"/>
                <w:b/>
                <w:lang w:val="es-ES"/>
              </w:rPr>
              <w:t>GAZTEENTZAKO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-700" w:ascii="Museo-700" w:hAnsi="Museo-700"/>
                <w:b/>
                <w:lang w:val="es-ES"/>
              </w:rPr>
              <w:t>HITZALDIAK/ CHARLAS PARA JOVEN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HITZALDIA/CHARL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GAZTELEKU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-700" w:ascii="Museo-700" w:hAnsi="Museo-700"/>
                <w:b/>
                <w:lang w:val="eu-ES"/>
              </w:rPr>
              <w:t>EMANTZIPATU, NOIZ NOLA?/</w:t>
            </w:r>
            <w:r>
              <w:rPr>
                <w:rFonts w:cs="Museo-300" w:ascii="Museo-300" w:hAnsi="Museo-300"/>
                <w:b/>
                <w:lang w:val="es-ES"/>
              </w:rPr>
              <w:t xml:space="preserve"> EMANCIPARME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-300" w:ascii="Museo-300" w:hAnsi="Museo-300"/>
                <w:b/>
                <w:lang w:val="es-ES"/>
              </w:rPr>
              <w:t>¿CÓMO, CUÁNDO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 xml:space="preserve">Haur antzerkia. TEATRO INFANTIL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ntzerkia</w:t>
            </w:r>
          </w:p>
          <w:p>
            <w:pPr>
              <w:pStyle w:val="Normal"/>
              <w:rPr/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" w:ascii="Museo 300" w:hAnsi="Museo 300"/>
                <w:b/>
                <w:lang w:val="eu-ES"/>
              </w:rPr>
              <w:t>G0!AZEN! 60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7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3,80 €</w:t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ENBAKIDU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" w:ascii="Museo 300" w:hAnsi="Museo 300"/>
                <w:b/>
                <w:lang w:val="eu-ES"/>
              </w:rPr>
              <w:t xml:space="preserve">Zine haurrentzat/Cine infantil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COCO  106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7</w:t>
            </w:r>
            <w:r>
              <w:rPr>
                <w:rFonts w:cs="Museo 300" w:ascii="Museo 300" w:hAnsi="Museo 300"/>
                <w:b/>
                <w:lang w:val="es-ES"/>
              </w:rPr>
              <w:t>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3,8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</w:rPr>
              <w:t>Zine Helduentzat/cine adult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THE DISASTER ARTIST 104” (DOBLAD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19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5,5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 xml:space="preserve">Itsaspeko nazioarteko </w:t>
            </w:r>
          </w:p>
          <w:p>
            <w:pPr>
              <w:pStyle w:val="Normal"/>
              <w:rPr/>
            </w:pPr>
            <w:r>
              <w:rPr>
                <w:rFonts w:cs="Museo 300" w:ascii="Museo 300" w:hAnsi="Museo 300"/>
                <w:b/>
                <w:lang w:val="eu-ES"/>
              </w:rPr>
              <w:t>VII Zikloa. Danok K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Maldivas, Costa Rica, Khelone, Eduard Met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22-1-8-15-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-700" w:hAnsi="Museo-700" w:cs="Museo-700"/>
                <w:b/>
                <w:b/>
                <w:lang w:val="pt-PT"/>
              </w:rPr>
            </w:pPr>
            <w:r>
              <w:rPr>
                <w:rFonts w:cs="Museo-700" w:ascii="Museo-700" w:hAnsi="Museo-700"/>
                <w:b/>
                <w:lang w:val="pt-PT"/>
              </w:rPr>
              <w:t>GAZTEENTZAKO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-700" w:ascii="Museo-700" w:hAnsi="Museo-700"/>
                <w:b/>
                <w:lang w:val="pt-PT"/>
              </w:rPr>
              <w:t>IKASTAROA/ CURSO PARA JOVEN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IKASTAROA/CURSO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GAZTELEKU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-700" w:ascii="Museo-700" w:hAnsi="Museo-700"/>
                <w:b/>
                <w:lang w:val="es-ES"/>
              </w:rPr>
              <w:t>Biziraupeneko sukaldaritza/Cocina de superviven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E54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n-GB"/>
              </w:rPr>
            </w:pPr>
            <w:r>
              <w:rPr>
                <w:rFonts w:cs="Museo 300" w:ascii="Museo 300" w:hAnsi="Museo 300"/>
                <w:b/>
                <w:lang w:val="en-GB"/>
              </w:rPr>
              <w:t xml:space="preserve">Zine forum  Okendo 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s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Z. 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EL SACRIFICIO DE UN CIERVO SAGRADO 121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s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22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397" w:leader="none"/>
              </w:tabs>
              <w:spacing w:before="0" w:after="120"/>
              <w:ind w:left="627" w:hanging="627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5,5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ATERP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PASE PEINADOS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u-ES"/>
              </w:rPr>
              <w:t>I.JORNADA DE PELUQUERIA Y ESTET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s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18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</w:rPr>
              <w:t>Zine haurrentzat/Cine infantil</w:t>
            </w:r>
            <w:r>
              <w:rPr>
                <w:rFonts w:cs="Museo 300" w:ascii="Museo 300" w:hAnsi="Museo 300"/>
                <w:b/>
                <w:lang w:val="es-MX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SOLA EN CASA 85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17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3,8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</w:rPr>
              <w:t>Zine Helduentzat/cine adult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QUE BAJE DIOS Y LO  VEA 95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s-ES"/>
              </w:rPr>
              <w:t>19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5,50 €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Itsaspeko nazioarteko VII Zikloa. Danok Ki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Zinea</w:t>
            </w:r>
          </w:p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Auditorio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sz w:val="18"/>
                <w:szCs w:val="18"/>
                <w:lang w:val="eu-ES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eu-ES"/>
              </w:rPr>
              <w:t xml:space="preserve">CIMASUB17, Mareas Rojas, Cabo de Palos,Komodo, Espejo Líquid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19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lang w:val="eu-ES"/>
              </w:rPr>
            </w:pPr>
            <w:r>
              <w:rPr>
                <w:rFonts w:cs="Museo 300" w:ascii="Museo 300" w:hAnsi="Museo 300"/>
                <w:b/>
                <w:lang w:val="eu-ES"/>
              </w:rPr>
              <w:t>Dohain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97" w:leader="none"/>
        </w:tabs>
        <w:spacing w:before="0" w:after="120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70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charset w:val="00"/>
    <w:family w:val="auto"/>
    <w:pitch w:val="variable"/>
  </w:font>
  <w:font w:name="Calibri">
    <w:charset w:val="00"/>
    <w:family w:val="swiss"/>
    <w:pitch w:val="variable"/>
  </w:font>
  <w:font w:name="Museo-700">
    <w:charset w:val="00"/>
    <w:family w:val="auto"/>
    <w:pitch w:val="default"/>
  </w:font>
  <w:font w:name="Museo-300">
    <w:charset w:val="00"/>
    <w:family w:val="auto"/>
    <w:pitch w:val="default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77777"/>
        <w:sz w:val="16"/>
        <w:szCs w:val="16"/>
      </w:rPr>
      <w:t xml:space="preserve">Kale Nagusia 22, 20160 Lasarte-Oria (Gipuzkoa) | </w:t>
    </w:r>
    <w:r>
      <w:rPr>
        <w:rFonts w:eastAsia="Wingdings" w:cs="Wingdings" w:ascii="Wingdings" w:hAnsi="Wingdings"/>
        <w:color w:val="777777"/>
      </w:rPr>
      <w:t>)</w:t>
    </w:r>
    <w:r>
      <w:rPr>
        <w:color w:val="777777"/>
        <w:sz w:val="16"/>
        <w:szCs w:val="16"/>
      </w:rPr>
      <w:t xml:space="preserve"> 0034 943 376055 | </w:t>
    </w:r>
    <w:r>
      <w:rPr>
        <w:rFonts w:eastAsia="Wingdings" w:cs="Wingdings" w:ascii="Wingdings" w:hAnsi="Wingdings"/>
        <w:color w:val="777777"/>
      </w:rPr>
      <w:t>*</w:t>
    </w:r>
    <w:r>
      <w:rPr>
        <w:color w:val="777777"/>
        <w:sz w:val="16"/>
        <w:szCs w:val="16"/>
      </w:rPr>
      <w:t>udala@lasarte-oria.eus  | IFZ/NIF P2009500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8735</wp:posOffset>
          </wp:positionV>
          <wp:extent cx="58420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20574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useo 700" w:hAnsi="Museo 700" w:cs="Museo 70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Museo 700" w:ascii="Museo 700" w:hAnsi="Museo 700"/>
                              <w:sz w:val="32"/>
                              <w:szCs w:val="32"/>
                              <w:lang w:val="en-US" w:eastAsia="en-US"/>
                            </w:rPr>
                            <w:t>LASARTE-ORIA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UDALA-AYUNTA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5.9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useo 700" w:hAnsi="Museo 700" w:cs="Museo 70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Museo 700" w:ascii="Museo 700" w:hAnsi="Museo 700"/>
                        <w:sz w:val="32"/>
                        <w:szCs w:val="32"/>
                        <w:lang w:val="en-US" w:eastAsia="en-US"/>
                      </w:rPr>
                      <w:t>LASARTE-ORIA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UDALA-AYUNTA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useo 700" w:hAnsi="Museo 700" w:cs="Arial"/>
      <w:b/>
      <w:bCs/>
      <w:kern w:val="2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9:00Z</dcterms:created>
  <dc:creator>javi-goi</dc:creator>
  <dc:description/>
  <dc:language>en-US</dc:language>
  <cp:lastModifiedBy>juan-uga</cp:lastModifiedBy>
  <cp:lastPrinted>2018-01-29T10:50:00Z</cp:lastPrinted>
  <dcterms:modified xsi:type="dcterms:W3CDTF">2018-01-30T10:29:00Z</dcterms:modified>
  <cp:revision>4</cp:revision>
  <dc:subject/>
  <dc:title/>
</cp:coreProperties>
</file>